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             с. Михайловка                                    №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13.10.2020 № 893-па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звития физической культуры и спорта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района на 2021-202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ст. 17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остановлением Администрации Приморского края от 27.12.2019 № 920-па «Об утверждении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Развития физической культуры и спорта Приморского края» на 2020-2027 годы», в целях развития массовой физической культуры и спорта, детско-юношеского спорта на территории Михайловского муниципального район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Михайловского муниципального района от 13.10.2020 № 893-па «Об утверждении муниципальной программы развития физической культуры и спорта Михайловского муниципального района на 2021-2023 годы» (далее – Программа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Раздел «Цели и задачи Программы» паспорта Программы изложить в новой редак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  <w:gridCol w:w="662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ю настоящей программы являются: </w:t>
            </w:r>
          </w:p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здание условий, обеспечивающих возможность граждан Михайловского муниципального района вести здоровый образ жизни, систематически заниматься физической культурой и спортом; получить доступ к развитой спортивной инфраструктуре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, физически и духовно совершенного, морально спокойного подрастающего поколения, в условиях изменения принципов организации местного самоуправления;</w:t>
            </w:r>
          </w:p>
          <w:p>
            <w:pPr>
              <w:pStyle w:val="Normal"/>
              <w:spacing w:lineRule="auto" w:line="240" w:before="100" w:after="1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конкурентоспособности спортсменов Михайловского района в Приморском крае, включение в сборные команды Приморского края, Дальнего Востока,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основных задач для достижения поставленной цели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реализация комплекса мер по пропаганде физической культуры и спорта, как важнейшей составляющей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подготовки спортсменов высокого класса и спортивного резер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обеспечения общественной безопасности на объектах спорта и организации работы с болельщиками и их объединениями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аздел «Целевые индикаторы и показатели Программы» паспорта Программы изложить в новой редак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2"/>
        <w:gridCol w:w="662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граждан Михайловского муниципального района систематически занимающихся физической культурой и спортом до 2024 г. составит до 5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ли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ли граждан, занимающихся в специализированном спортивном учреждении в возрастной категории до 18 лет до 15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доли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 (на первом этапе от 3.5 до 15 процентов и на втором до 30 проце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штатных работников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обеспеченности населения спортивным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пешное выступление команд района на летних и зимних Спартакиадах Приморского края, в спортивных мероприятиях Приморского края, Дальнего Востока, Российской Федерации, международных мероприятиях;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аздел «Перечень основных мероприятий Программы» паспорта Программы изложить в новой редак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662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комплексных мер, направленных на совершенствование развития физической культуры и спорта, на основании календарного плана спортивно-массовых мероприятий определены основные мероприятия, направленные 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мероприятий по развитию детского и юношеского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портивно-массовых мероприятий, посвященных знаменательным датам и событиям Ро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оревнований по видам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партакиад среди ветеранов спорта, трудовых коллективов, спортсменов инвалидов, допризывной молоде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сдач норм комплекса ГТ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участия в краевых, дальневосточных, всероссийских, международных соревнованиях по видам спорта, Спартакиад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установка игрового и спортивного оборудования в селах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и поставка спортивного инвентаря, спортивного оборудования и иного имущества для развития массового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объектов спорта на территор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дел «Объемы и источники финансирования с разбивкой по годам и видам источников» паспорта Программы изложить в ново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9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с разбивкой по годам и видам источников (тыс. руб.)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рограммы в 2021-2023 гг. составит, 24 135,68 тыс. руб., в том числе за счет местного бюджета 22 457,58 тыс. руб., за счет средств бюджета Приморского края 1678,70 тыс. руб., в т. ч.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 – 12 882,70 в т. ч. средства местного бюджета – 12882,70 тыс. руб., средства бюджета Приморского края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– 1 583,20 тыс. руб., в т. ч. средства местного бюджета – 467,70 тыс. руб., средства бюджета Приморского края – 1115,5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9 669,78 тыс. руб., в т. ч. средства местного бюджета – 9 107,18 тыс. руб., средства бюджета Приморского края – 562,60 тыс.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аздел «Ожидаемые конечные результаты реализации Программы» паспорта Программы изложить в новой редак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5"/>
        <w:gridCol w:w="661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к концу 2023 года позволит достич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я числа занимающихся физической культурой и спортом в Михайлов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я количества спортивных объектов в Михайловском муниципальном районе, их содержание и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я уровня заболеваемости, наркомании, алкоголизма, и преступности среди детей и подростков и взрослого населения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я спортивного мастерства, улучшение результатов выступлений спортсменов на краевых, дальневосточных, российских, международных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 у населения района устойчивый интерес к занятиям физической культурой и спортом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здел 5 «Цели и задачи Программы» Программы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настоящей программы являются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, обеспечивающих возможность граждан Михайловского муниципального района вести здоровый образ жизни, систематически заниматься физической культурой и спортом; получить доступ к развитой спортивной инфраструктуре, а также формирование здорового, физически и духовно совершенного, морально спокойного подрастающего поколения, в условиях изменения принципов организации местного самоу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конкурентоспособности спортсменов Михайловского района в Приморском крае, включение в сборные команды Приморского края, Дальнего Востока, Российской Федерации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ислу основных задач для достижения поставленной цели относя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реализация комплекса мер по пропаганде физической культуры и спорта, как важнейшей составляющей здорового образа жиз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рнизация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одготовки спортсменов высокого класса и спортивного резер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системы обеспечения общественной безопасности на объектах спорта и организации работы с болельщиками и их объединен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аздел 5 «Ресурсное обеспечение Программы» Программы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ём финансирования Программы в 2021-2023 гг. составит, 24 135,68 тыс. руб., в том числе за счет местного бюджета 22 457,58 тыс. руб., за счет средств бюджета Приморского края 1678,70 тыс. руб., в т. ч. по года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. – 12 882,70 в т. ч. средства местного бюджета – 12882,70 тыс. руб., средства бюджета Приморского края – 0,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 – 1 583,20 тыс. руб., в т. ч. средства местного бюджета – 467,70 тыс. руб., средства бюджета Приморского края – 1115,50 тыс. ру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. – 9 669,78 тыс. руб., в т. ч. средства местного бюджета – 9 107,18 тыс. руб., средства бюджета Приморского края – 562,60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объем финансирования подлежит корректировке, с учетом утвержденных на предстоящий финансовый год объемов финансовых средств на реализацию данной Програм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ложение № 1 к 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физической культуры и спор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 на 2021-2023 год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14"/>
        <w:gridCol w:w="1701"/>
        <w:gridCol w:w="1418"/>
        <w:gridCol w:w="850"/>
        <w:gridCol w:w="2238"/>
        <w:gridCol w:w="20"/>
        <w:gridCol w:w="272"/>
        <w:gridCol w:w="20"/>
      </w:tblGrid>
      <w:tr>
        <w:trPr>
          <w:trHeight w:val="86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и источник финан</w:t>
              <w:softHyphen/>
              <w:t xml:space="preserve">сир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9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портивных мероприятий</w:t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этапных районных детских соревнований по мини-футболу, футболу, хоккею, на призы клубов «Кожаный мяч», «Золотая шайб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(средства, выделенные на приобретение спортивной атрибутики, проведение мероприятий ежегодно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</w:t>
              <w:softHyphen/>
              <w:t>ства систематически занимающихся детей и подростков в спортивных секциях.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детских соревнований по волейболу, баскетболу, боксу, Греко-римской борьбе, карате, тяжелой атлетике, настольному теннису, шахматам, шашкам, лыжным гонкам, авиамодельному спорту и другим видам спор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основ здорового образа жизни, привлечение к систематическим занятиям физической культурой и спортом, обеспечение досуга у детей и подростков с целью профилактики безнадзорности и правонарушений несовершеннолетни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спартакиад среди учащихся общеобразовательных школ по различным видам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щефизической подготовки школьников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массовых физкультурно-оздоровительных мероприятий для детей дошкольно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и в двигательной активности детей дошкольного возраст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нормативов «Президентские состязания» 1-11 классов общеобразовательных шк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подавания физической культуры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йонных спартакиад допризывной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щефизической подготовки допризывной молодежи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чемпионатов района по мини-футбо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у, хоккею в несколько этапов, пауэрлифтингу, тяжелой атлетике, волейболу, гиревому спорту, шахматам, шашкам и другим видам спор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и приобщение работающего населения к регулярным занятиям физической культурой и спортом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тних и зимних спартакиад трудящихся района, фестивалей, семейных стартов, дн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и в занятиях физической культурой и спортом взрослого населения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йонных спартакиад для инвалидов, в т.ч. для детей и ветеранов Великой Отечественной войны и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, управление по вопросам образова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и в занятиях физической культурой и спортом инвалидов, в т. ч. детей и подростков с ограниченными возможностями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спортивных команд района в первенствах Приморского кра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альнего Вост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по мини-футболу, футболу, хоккею, боксу, волейболу, баскетболу, греко-римской борьбе, тхэквондо, карате, пауэрлифтингу, шахматам, шашкам, лыжным гонкам, автомодельному спорту и другим видам спорта, в соответствии с календарными планами сорев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, управление по вопросам образования (ДЮСШ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уровня спортивного мастерства, рост числа зани</w:t>
              <w:softHyphen/>
              <w:t>мающихся физиче</w:t>
              <w:softHyphen/>
              <w:t>ской культурой и спортом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артакиадах школьников Примор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, управление по вопросам образ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(средства, выделенные на приобретение спортивной атрибутики, проведение мероприятий ежегод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уровня спортивного мастерства, повышение мотива</w:t>
              <w:softHyphen/>
              <w:t>ции и потребности в занятиях физической культурой и спортом школьников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 сорев</w:t>
              <w:softHyphen/>
              <w:t>нованиях взрослых команд района и отдельных спортсменов по различным видам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уровня спортивного мастерства, повышение мотивации и потребности в занятиях физической культурой и спортом взрослого населения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 спар</w:t>
              <w:softHyphen/>
              <w:t>такиадах для взрослых команд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портивной подготовки взрослого населения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й спарта</w:t>
              <w:softHyphen/>
              <w:t>киаде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ь к занятиям физической культурой и спортом инвалидов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ых сорев</w:t>
              <w:softHyphen/>
              <w:t>нованиях ветеранов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портивной подготовки лиц среднего и старшего возраста.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го и участие в краевом смотре-конкурсе на лучшую по</w:t>
              <w:softHyphen/>
              <w:t>становку физкультурно-оздоровительной и спор</w:t>
              <w:softHyphen/>
              <w:t>тивно-массовой работы среди 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и в спортивной двигательной активности населения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раевом фести</w:t>
              <w:softHyphen/>
              <w:t>вале студенческой моло</w:t>
              <w:softHyphen/>
              <w:t>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уровня спортивного мастерства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ЮСШ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и потребность к занятиям физической культурой и спортом у детей и подростков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репление спортивной базы</w:t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пункта проката конь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и приобщение к регулярным занятиям физической культурой и спортом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игрового и спортивного оборудования в селах Михайловского муниципального района (Новое, Песчаное, Некруглово, Степное, Дальнее, Ленинское, Первомайское, Дубки, Новожатково, Григорьевка, Абрамовка, Васильевка, Ляличи, Кремово, ст. Перелетный, Осиновка, Горное, Ивановка, Лубянка, Тарасовка, Павловк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ст для занятий физической культурой и спортом детей, подростков и молодежи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и поставка спортивного инвентаря, спортивного оборудования и иного имущества для развития массового спорта (палки для занятий скандинавской ходьбой, коньки – в 2022 г.); оборудования для содержания объектов спорта (2023 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147,2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1115,50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и приобщение к регулярным занятиям физической культурой и спортом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4064,48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поставка спортивного инвентаря, спортивного оборудования и иного имущества для раз-вития массового спорта (снегох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физкультурно-массовой и спортив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2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 – 562,6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 и приобщение к регулярным занятиям физической культурой и спортом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спортивных объектов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УОТОД ММ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3602,70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для занятий физической культурой и спортом детей, подростков и молод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19:00Z</dcterms:created>
  <dc:creator>MorozovaNN</dc:creator>
  <dc:description/>
  <dc:language>en-US</dc:language>
  <cp:lastModifiedBy>AMMRUSR</cp:lastModifiedBy>
  <cp:lastPrinted>2023-03-01T15:40:00Z</cp:lastPrinted>
  <dcterms:modified xsi:type="dcterms:W3CDTF">2023-03-01T05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0CCCD03F849EAB871F7D27F422F23</vt:lpwstr>
  </property>
  <property fmtid="{D5CDD505-2E9C-101B-9397-08002B2CF9AE}" pid="3" name="KSOProductBuildVer">
    <vt:lpwstr>1049-11.2.0.11486</vt:lpwstr>
  </property>
</Properties>
</file>